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体检注意事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请体检本人携带身份证和体检卡，到体检中心一楼大厅窗口领取体检指引单。体检抽血时间为上午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5—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其余体检项目也在上午进行，下午不安排体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体检当日须空腹进行血液化验、腹部彩超、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碳呼气试验检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体检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请进清淡饮食、勿饮酒，晚上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后请勿进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长期服用的各类药物仍照常服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饮水不受影响。同时请注意休息，以保证体检当天良好的精神状态，男性做前列腺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超时须憋足小便，体检当日须空腹进行血液化验及腹部彩超的检查（为保证质量，彩超检查需一定的等候时间），之后再留中段尿液至化验室检查，也可在家中事先留好尿液标本带来。为方便检查，女性不要穿连衣裙或裤连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完成抽血、彩超检查后，请到一楼餐厅享用免费早餐，其他项目检查可在早餐后进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怀孕妇女或准备受孕的夫妇，请事先告知医护人员，勿进行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光检查及子宫颈刮片检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行各科检查时，请尽可能为检查医师提供个人健康史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让医师进行对照检查。请务必按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项目指引单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进行逐项检查，若自动放弃某一项目检查，可能会影响对您健康状况的评估。临时需增加体检项目时，请与联络部联系，体检中心会尽量满足你的要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体检完毕后，请仔细核对体检项目，确认无漏检项目后，请将体检单交大厅前台，并留下您的手机号码，主检医师完成了您的健康评估后，将通过手机短信提示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体检结果将于</w:t>
      </w:r>
      <w:r>
        <w:rPr>
          <w:rFonts w:cs="宋体;SimSun" w:ascii="宋体;SimSun" w:hAnsi="宋体;SimSun"/>
          <w:kern w:val="0"/>
          <w:sz w:val="28"/>
          <w:szCs w:val="28"/>
        </w:rPr>
        <w:t>5-7</w:t>
      </w:r>
      <w:r>
        <w:rPr>
          <w:rFonts w:ascii="宋体;SimSun" w:hAnsi="宋体;SimSun" w:cs="宋体;SimSun"/>
          <w:kern w:val="0"/>
          <w:sz w:val="28"/>
          <w:szCs w:val="28"/>
        </w:rPr>
        <w:t>个工作日通知单位统一领取。对于您的体检结果可以咨询主检医师；（</w:t>
      </w:r>
      <w:r>
        <w:rPr>
          <w:rFonts w:cs="宋体;SimSun" w:ascii="宋体;SimSun" w:hAnsi="宋体;SimSun"/>
          <w:kern w:val="0"/>
          <w:sz w:val="28"/>
          <w:szCs w:val="28"/>
        </w:rPr>
        <w:t>88938788</w:t>
      </w:r>
      <w:r>
        <w:rPr>
          <w:rFonts w:ascii="宋体;SimSun" w:hAnsi="宋体;SimSun" w:cs="宋体;SimSun"/>
          <w:kern w:val="0"/>
          <w:sz w:val="28"/>
          <w:szCs w:val="28"/>
        </w:rPr>
        <w:t>）或到体检中心咨询，请您认真对待医生的建议，及时消除健康隐患。</w:t>
      </w:r>
      <w:r>
        <w:rPr>
          <w:rFonts w:ascii="宋体;SimSun" w:hAnsi="宋体;SimSun" w:cs="宋体;SimSun"/>
          <w:kern w:val="0"/>
          <w:sz w:val="28"/>
          <w:szCs w:val="28"/>
        </w:rPr>
        <w:t>质量投诉电话：</w:t>
      </w:r>
      <w:r>
        <w:rPr>
          <w:rFonts w:cs="宋体;SimSun" w:ascii="宋体;SimSun" w:hAnsi="宋体;SimSun"/>
          <w:kern w:val="0"/>
          <w:sz w:val="28"/>
          <w:szCs w:val="28"/>
        </w:rPr>
        <w:t>8893873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893877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检中心</w:t>
      </w:r>
      <w:r>
        <w:rPr>
          <w:rFonts w:ascii="宋体;SimSun" w:hAnsi="宋体;SimSun" w:cs="宋体;SimSun"/>
          <w:kern w:val="0"/>
          <w:sz w:val="28"/>
          <w:szCs w:val="28"/>
        </w:rPr>
        <w:t>地址：新城大道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号（新城美好花园对面）温州市公共卫生中心东首。公交线路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宋体;SimSun"/>
          <w:kern w:val="0"/>
          <w:sz w:val="28"/>
          <w:szCs w:val="28"/>
        </w:rPr>
        <w:t>路至新城站或广电中心。</w:t>
      </w:r>
    </w:p>
    <w:p>
      <w:pPr>
        <w:pStyle w:val="Normal"/>
        <w:numPr>
          <w:ilvl w:val="0"/>
          <w:numId w:val="0"/>
        </w:numPr>
        <w:spacing w:lineRule="exact" w:line="440"/>
        <w:ind w:firstLine="1608"/>
        <w:outlineLvl w:val="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708"/>
        <w:outlineLvl w:val="0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>离休老同志领取体检指引单后请到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>102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>室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>B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>超编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州大学医务室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527" w:hanging="351"/>
        <w:outlineLvl w:val="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2"/>
    </w:pPr>
    <w:rPr>
      <w:rFonts w:eastAsia="楷体_GB2312"/>
      <w:b/>
      <w:sz w:val="28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0:00Z</dcterms:created>
  <dc:creator>丁飞</dc:creator>
  <dc:description/>
  <cp:keywords/>
  <dc:language>en-US</dc:language>
  <cp:lastModifiedBy>User</cp:lastModifiedBy>
  <dcterms:modified xsi:type="dcterms:W3CDTF">2014-02-20T05:58:00Z</dcterms:modified>
  <cp:revision>13</cp:revision>
  <dc:subject/>
  <dc:title>温 馨 提 示</dc:title>
</cp:coreProperties>
</file>