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460"/>
        <w:ind w:left="-179" w:hanging="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辅导员工作考核辅导员自评表</w:t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辅导员姓名：                       所在学区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学院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02"/>
        <w:gridCol w:w="856"/>
      </w:tblGrid>
      <w:tr>
        <w:trPr>
          <w:trHeight w:val="4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品德修养好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观念强，能服从职责范围内的工作安排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动学习大学生思想政治教育方面的理论和方法，积极研究学生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温州大学学生工作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1:00Z</dcterms:created>
  <dc:creator>郑琴洁</dc:creator>
  <dc:description/>
  <dc:language>en-US</dc:language>
  <cp:lastModifiedBy>hp</cp:lastModifiedBy>
  <dcterms:modified xsi:type="dcterms:W3CDTF">2014-06-18T03:1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