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Style15"/>
        <w:spacing w:lineRule="exact" w:line="460"/>
        <w:ind w:left="-179" w:hanging="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辅导员工作考核学区、学院测评表（参考）</w:t>
      </w:r>
    </w:p>
    <w:p>
      <w:pPr>
        <w:pStyle w:val="Style15"/>
        <w:spacing w:lineRule="exact" w:line="420"/>
        <w:ind w:firstLine="274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spacing w:lineRule="exact" w:line="420"/>
        <w:ind w:firstLine="27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辅导员姓名：                        所在学区</w:t>
      </w:r>
      <w:r>
        <w:rPr>
          <w:rFonts w:eastAsia="仿宋_GB2312" w:cs="Times New Roman" w:ascii="仿宋_GB2312" w:hAnsi="仿宋_GB2312"/>
          <w:sz w:val="24"/>
          <w:szCs w:val="24"/>
        </w:rPr>
        <w:t>/</w:t>
      </w:r>
      <w:r>
        <w:rPr>
          <w:rFonts w:ascii="仿宋_GB2312" w:hAnsi="仿宋_GB2312" w:cs="Times New Roman" w:eastAsia="仿宋_GB2312"/>
          <w:sz w:val="24"/>
          <w:szCs w:val="24"/>
        </w:rPr>
        <w:t>学院：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5852"/>
        <w:gridCol w:w="1615"/>
      </w:tblGrid>
      <w:tr>
        <w:trPr>
          <w:trHeight w:val="76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价项目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分数</w:t>
            </w:r>
          </w:p>
        </w:tc>
      </w:tr>
      <w:tr>
        <w:trPr>
          <w:trHeight w:val="166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政治素质高，品德修养好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作风严谨，</w:t>
            </w:r>
            <w:r>
              <w:rPr>
                <w:rFonts w:ascii="仿宋_GB2312" w:hAnsi="仿宋_GB2312" w:eastAsia="仿宋_GB2312"/>
                <w:sz w:val="24"/>
              </w:rPr>
              <w:t>为人师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组织观念强，能服从职责范围内的工作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处理问题能把握公平公正原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有强烈的责任感和奉献精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语言表达能力强，善于与学生交流沟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划组织能力强，工作思路清晰，重点突出，安排周密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能力强，能对学生进行有效管理，处理好学生事务和存在的问题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创新能力强，</w:t>
            </w:r>
            <w:r>
              <w:rPr>
                <w:rFonts w:ascii="仿宋_GB2312" w:hAnsi="仿宋_GB2312" w:eastAsia="仿宋_GB2312"/>
                <w:sz w:val="24"/>
              </w:rPr>
              <w:t>能创造性地开展学生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坚持岗位，爱岗敬业，遇到突发事件能及时赶到现场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常深入到学生当中，经常性地开展谈心活动，及时掌握学生思想状况，关心学生的学习和生活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帮助同学处理好学习成长、交友、健康生活等方面的具体问题，解决学生学习和生活中的实际困难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积极开展自己所分管的辅导员业务工作，认真做好学生思想政治教育、行为管理和服务育人工作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主动学习大学生思想政治教育方面的理论和方法，积极研究学生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拔和培养出一支优秀的学生干部队伍，学生干部能团结同学，努力为同学服务，党团组织建设工作出色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风建设有成效，所分管学生（班级）的学习风气和科研氛围好、考风好、成绩优良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及时化解矛盾冲突，增进同学团结友好相处，维护校园安全和稳定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生工作有创新，注重运用新的工作载体，工作中有新思路、新举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计（</w:t>
            </w: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此表的评价内容请各学区、学院结合具体情况予以调整或补充完善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温州大学学生工作部制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0:00Z</dcterms:created>
  <dc:creator>郑琴洁</dc:creator>
  <dc:description/>
  <cp:keywords/>
  <dc:language>en-US</dc:language>
  <cp:lastModifiedBy>郑琴洁</cp:lastModifiedBy>
  <dcterms:modified xsi:type="dcterms:W3CDTF">2014-06-18T03:2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