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温州大学生命与环境科学学院教职工育人</w:t>
      </w:r>
      <w:r>
        <w:rPr>
          <w:rFonts w:ascii="宋体" w:hAnsi="宋体" w:cs="宋体"/>
          <w:b/>
          <w:color w:val="000000"/>
          <w:sz w:val="28"/>
          <w:szCs w:val="28"/>
        </w:rPr>
        <w:t>工</w:t>
      </w:r>
      <w:r>
        <w:rPr>
          <w:rFonts w:ascii="宋体" w:hAnsi="宋体" w:cs="宋体"/>
          <w:b/>
          <w:sz w:val="24"/>
        </w:rPr>
        <w:t>作量核算办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月修改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进一步落实教师在育人工作中的职责和任务，推进大学生思想政治教育工作的全面开展，形成全员育人的工作格局，为大学生成人成才提供有力的支持和保障，根据《温州大学关于进一步加强和改进大学生思想政治教育的实施意见》（党委</w:t>
      </w:r>
      <w:r>
        <w:rPr>
          <w:rFonts w:cs="宋体" w:ascii="宋体" w:hAnsi="宋体"/>
          <w:szCs w:val="21"/>
        </w:rPr>
        <w:t>[2006]23</w:t>
      </w:r>
      <w:r>
        <w:rPr>
          <w:rFonts w:ascii="宋体" w:hAnsi="宋体" w:cs="宋体"/>
          <w:szCs w:val="21"/>
        </w:rPr>
        <w:t>号），参照《温州大学教师育人工作考核暂行办法》（行政</w:t>
      </w:r>
      <w:r>
        <w:rPr>
          <w:rFonts w:cs="宋体" w:ascii="宋体" w:hAnsi="宋体"/>
          <w:szCs w:val="21"/>
        </w:rPr>
        <w:t>[2007]84</w:t>
      </w:r>
      <w:r>
        <w:rPr>
          <w:rFonts w:ascii="宋体" w:hAnsi="宋体" w:cs="宋体"/>
          <w:szCs w:val="21"/>
        </w:rPr>
        <w:t>号）等文件精神，结合我院实际情况，特制定本办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指导思想和考核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以邓小平理论和“三个代表”重要思想为指导，全面落实科学发展观，坚持以人为本，构建“全员育人、全过程育人、全方位育人”的育人格局体系，完善育人工作的长效机制，以推动教育均衡发展、全面发展、持续发展为目标，激励教师投身育人工作，培养学生成为德智体美全面发展，具有创新精神、创业能力和社会责任感的应用型高级人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本着公开、公正、公平原则，逐步完善育人岗位设置管理与考核，优化育人环境，坚持“按劳取酬、优劳优酬”的原则，强化育人过程与育人效果相结合，重在激励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发放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院教学科研、专职科研、管理、教辅岗位的教职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育人工作量计算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担任班主任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担任本科生导师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指导学生暑期社会实践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指导学生社团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举办思想政治教育专题报告或组织学生课外文化活动等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其它育人工作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b/>
          <w:bCs w:val="false"/>
          <w:color w:val="000000"/>
          <w:szCs w:val="21"/>
        </w:rPr>
        <w:t>育人工作量核算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担任班主任工作：按每班级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的标准计算，一学期计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当量课时。少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计算，多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班级学生数每增加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工作量相应提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。班主任工作量补贴按每生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月计算，按学期发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担任本科生导师工作：按每学期每生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个当量课时计算。最高不超过每学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当量课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指导学生暑期社会实践工作：分为全程随队指导和不定期下点指导两种类型。不定期下点指导（包括前期联系工作和后期成果整理工作）实践队的指导师工作量折合成全程随队指导天数计算。每天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当量课时。市区外和艰苦地区指导师补贴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计算（不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），市区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计算（不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，工作量计算最多不超过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当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指导学生社团工作：聘为指导师后每学期完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指导性工作（培训、讲座或交流）计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当量课时。计划外指导须经审批每次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当量课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举办思想政治教育专题报告或组织学生课外文化活动等工作：每次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当量课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教师承担“毕业论文－专业实习－就业指导”工作，指导学生顺利完成毕业论文、专业实习，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当量课时，最高不超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当量课时；指导学生完成就业，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当量课时，就业数据以上一届学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之前的初次就业率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其他育人工作：特殊情况需计育人工作量，</w:t>
      </w:r>
      <w:r>
        <w:rPr>
          <w:rFonts w:ascii="宋体" w:hAnsi="宋体" w:cs="宋体"/>
          <w:color w:val="000000"/>
          <w:szCs w:val="21"/>
        </w:rPr>
        <w:t>须学院考核领导小组核定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育人工作考核实施办法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教职工育人工作量每学年统计一次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每位教师每学年应完成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当量课时的育人工作量，工作量纳入学校教师教学业绩考核和学院教师学年目标考核。文件发不过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计算工作量及考核过程中，如有异议，提交考核领导小组讨论决定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育人工作量结果使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教师育人工作量作为评价教师履岗情况的依据之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教师育人工作量的完成情况作为学校（学院）评奖评优的基本依据，作为教师职务评聘的基本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5:00Z</dcterms:created>
  <dc:creator>张丽萍</dc:creator>
  <dc:description/>
  <dc:language>en-US</dc:language>
  <cp:lastModifiedBy>Administrator</cp:lastModifiedBy>
  <dcterms:modified xsi:type="dcterms:W3CDTF">2014-05-27T09:58:36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