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0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后获得省“新世纪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151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人才工程”人员名单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度：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层次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 黄兆信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层次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 江  华 丁治民 钭晓东 王  军 王  舜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层次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） 张兴国 陈久喜 柴玉叶 刘妙昌 马德琨 余  闯 丁光亚 陈联盟 胡友峰 杨祥银 余向前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层次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 王  军 王  舜 钭晓东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层次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） 赵才地 丁光亚 余  闯 朱海永 王佑镁 胡友峰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层次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） 陈孝敬 徐  清 张笑钦 廖志勇 罗建利 刘传鸿 蒯正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1:00Z</dcterms:created>
  <dc:creator>孙华生</dc:creator>
  <dc:description/>
  <cp:keywords/>
  <dc:language>en-US</dc:language>
  <cp:lastModifiedBy>孙华生</cp:lastModifiedBy>
  <dcterms:modified xsi:type="dcterms:W3CDTF">2014-02-28T06:21:00Z</dcterms:modified>
  <cp:revision>2</cp:revision>
  <dc:subject/>
  <dc:title/>
</cp:coreProperties>
</file>