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来曾获得过校级（含）以上荣誉的个人名单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温大优秀教师——张永普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温州大学创先争优“教书育人模范”—— 陈华林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温州大学优秀班主任——陶月良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温州市优秀教师——林国栋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温大优秀教师——王奇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温大优秀班主任——应雪萍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温州大学“陈国同”校友基金育人奖——陶月良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温州市优秀辅导员——金海艳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东海潮”校友基金创新指导师——应雪萍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温州大学“陈国同”校友基金育人奖——应雪萍、金海艳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东海潮”创新指导师——林国栋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省级优秀教师——柳劲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37:00Z</dcterms:created>
  <dc:creator>陈丽萍</dc:creator>
  <dc:description/>
  <cp:keywords/>
  <dc:language>en-US</dc:language>
  <cp:lastModifiedBy>陈丽萍</cp:lastModifiedBy>
  <dcterms:modified xsi:type="dcterms:W3CDTF">2014-12-30T02:08:00Z</dcterms:modified>
  <cp:revision>7</cp:revision>
  <dc:subject/>
  <dc:title/>
</cp:coreProperties>
</file>